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produção antecipada de provas</w:t>
      </w:r>
      <w:r>
        <w:rPr/>
        <w:t xml:space="preserve"> no tocante a prontuários médicos com diagnósticos relativos ao tratamento da Requerente, em virtude das queimaduras que sofreu no corpo, provocadas pelo seu namorad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 SR. DR. JUIZ DE DIREITO DA ....ª VARA CÍVEL DA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residente e domiciliado nesta Cidade, na Rua .... nº ...., por seu procurador, no final assinado, vem, com o devido respeito, à presença de V. Exa., fundamentada no que dispõem os artigos 846 e seguintes do CPC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PRODUÇÃO ANTECIPADA DE PROV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............................................., pessoa jurídica de direito privado, estabelecida nesta ...., na Rua .... nº ...., o que faz pelos motivos que, com a devida venia,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 de .... de ...., a Autora sofreu queimaduras em seu corpo, provocadas pelo seu namorado, que diante das evidências do fato, encontrava-se em estado de embriaguez, internando-se nas dependências da Requerida para tratamento nesse mesm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fato delituoso está sendo discutido através das ações de autos sob nºs .... e ...., que tramitam na .... ª Vara Criminal e .... ª Vara Cível da ....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, com receio de que as provas já não existam, quando  do tempo da sua produção no processo cível de autos nº ...., requer a V. Exa., determine a citação da Requerida para que compareça perante este r. Juízo, trazendo o prontuário médico com os diagnósticos e todos os documentos relativos ao tratamento do pacient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seja distribuído por dependência, uma vez que referida ação principal tramita por este r. Juízo sob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ja determinada a intimação de ...., no endereço de sua residência na Rua .... nº ...., nest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feitos legais, dá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8:43:00Z</dcterms:created>
  <dc:creator>Forum</dc:creator>
  <dc:description/>
  <dc:language>en-US</dc:language>
  <cp:lastModifiedBy>INSS</cp:lastModifiedBy>
  <dcterms:modified xsi:type="dcterms:W3CDTF">1999-08-14T19:33:00Z</dcterms:modified>
  <cp:revision>6</cp:revision>
  <dc:subject/>
  <dc:title>Cautelar de produ��o antecipada de provas no tocante a prontu�rios m�dicos com diagn�sticos relativos ao tratamento da Requerente, em virtude das queimaduras que sofreu no corpo, provocadas pelo seu namorado. Requer a cautelar, receiosa de que na �poca de</dc:title>
</cp:coreProperties>
</file>